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2788-8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20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5 июн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Хасаева Султана Магомедгаджие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>Хасаев Султан Магомедгаджи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1.02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201015477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2.02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Хасаев Султан Магомедгаджи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г. Лангепас,</w:t>
      </w:r>
      <w:r>
        <w:rPr>
          <w:iCs/>
          <w:sz w:val="26"/>
          <w:szCs w:val="26"/>
        </w:rPr>
        <w:t xml:space="preserve"> 13.04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 судебное заседание Хасаев Султан Магомедгаджиевич не явился, извещен </w:t>
      </w:r>
      <w:r>
        <w:rPr>
          <w:iCs/>
          <w:sz w:val="26"/>
          <w:szCs w:val="26"/>
        </w:rPr>
        <w:t>телефонограммой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Хасаев Султан Магомедгаджи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40920038141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201015477 от 01.02.2024, вступившим в законную силу </w:t>
      </w:r>
      <w:r>
        <w:rPr>
          <w:iCs/>
          <w:sz w:val="26"/>
          <w:szCs w:val="26"/>
        </w:rPr>
        <w:t>12.02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3.04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Хасаев Султан Магомедгаджи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Хасаев Султан Магомедгаджи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spacing w:val="-4"/>
          <w:sz w:val="26"/>
          <w:szCs w:val="26"/>
        </w:rPr>
        <w:t>1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5202420115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5 июня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Хасаева Султана Магомедгаджие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sz w:val="28"/>
          <w:szCs w:val="28"/>
        </w:rPr>
        <w:t>Хасаева Султана Магомедгаджиевича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14 часов 35 мину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05 июня 2024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520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ЦАФАП в ОДД ГИБДД УМВД России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Хасаев Султан Магомедгаджи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</w:t>
        <w:tab/>
        <w:tab/>
        <w:t xml:space="preserve">              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520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ЦАФАП в ОДД ГИБДД УМВД России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Хасаев Султан Магомедгаджи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                                  В.С. Дорошенко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